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-182880</wp:posOffset>
            </wp:positionV>
            <wp:extent cx="914400" cy="862965"/>
            <wp:effectExtent l="0" t="0" r="0" b="0"/>
            <wp:wrapTight wrapText="bothSides">
              <wp:wrapPolygon edited="0">
                <wp:start x="-229" y="0"/>
                <wp:lineTo x="-229" y="21353"/>
                <wp:lineTo x="21597" y="21353"/>
                <wp:lineTo x="21597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Florida Criminal Justice Executive Institute Associates, Inc.</w:t>
      </w:r>
    </w:p>
    <w:p>
      <w:pPr>
        <w:pStyle w:val="Normal"/>
        <w:ind w:left="720" w:hanging="0"/>
        <w:jc w:val="center"/>
        <w:rPr>
          <w:rFonts w:ascii="EngraversGothic BT" w:hAnsi="EngraversGothic BT" w:cs="EngraversGothic BT"/>
          <w:sz w:val="22"/>
        </w:rPr>
      </w:pPr>
      <w:r>
        <w:rPr>
          <w:rFonts w:cs="EngraversGothic BT" w:ascii="EngraversGothic BT" w:hAnsi="EngraversGothic BT"/>
          <w:sz w:val="22"/>
        </w:rPr>
        <w:t>7588 Anglewood Lane</w:t>
      </w:r>
    </w:p>
    <w:p>
      <w:pPr>
        <w:pStyle w:val="Normal"/>
        <w:ind w:left="720" w:hanging="0"/>
        <w:jc w:val="center"/>
        <w:rPr>
          <w:rFonts w:ascii="EngraversGothic BT" w:hAnsi="EngraversGothic BT" w:cs="EngraversGothic BT"/>
          <w:sz w:val="22"/>
        </w:rPr>
      </w:pPr>
      <w:r>
        <w:rPr>
          <w:rFonts w:cs="EngraversGothic BT" w:ascii="EngraversGothic BT" w:hAnsi="EngraversGothic BT"/>
          <w:sz w:val="22"/>
        </w:rPr>
        <w:t>Tallahassee, Florida 32309</w:t>
      </w:r>
    </w:p>
    <w:p>
      <w:pPr>
        <w:pStyle w:val="Normal"/>
        <w:jc w:val="center"/>
        <w:rPr>
          <w:rFonts w:ascii="EngraversGothic BT" w:hAnsi="EngraversGothic BT" w:cs="EngraversGothic BT"/>
          <w:sz w:val="24"/>
        </w:rPr>
      </w:pPr>
      <w:r>
        <w:rPr>
          <w:rFonts w:cs="EngraversGothic BT" w:ascii="EngraversGothic BT" w:hAnsi="EngraversGothic BT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rPr>
          <w:rFonts w:ascii="EngraversGothic BT" w:hAnsi="EngraversGothic BT" w:cs="EngraversGothic BT"/>
          <w:sz w:val="24"/>
        </w:rPr>
      </w:pPr>
      <w:r>
        <w:rPr>
          <w:rFonts w:cs="EngraversGothic BT" w:ascii="EngraversGothic BT" w:hAnsi="EngraversGothic BT"/>
          <w:sz w:val="2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November 5, 2012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Dear Graduate: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On behalf of the FCJEI Associates I would like to invite you to attend the 19</w:t>
      </w:r>
      <w:r>
        <w:rPr>
          <w:vertAlign w:val="superscript"/>
        </w:rPr>
        <w:t>th</w:t>
      </w:r>
      <w:r>
        <w:rPr/>
        <w:t xml:space="preserve"> Annual FCJEIA Graduates Training Session.  The Board of Directors has decided to hold this year’s training in Jacksonville. We will meet April 28- May 1, 2013 at the Crowne Plaza Jacksonville Riverfront; we have secured a room block for $99 a night.  The hotel and area are ideal for family members who might accompany you.  To make reservations call the hotel at 904-398-8800. This year’s topic is </w:t>
      </w:r>
      <w:r>
        <w:rPr>
          <w:i/>
        </w:rPr>
        <w:t xml:space="preserve">Leading Your Organization in Today’s Instant Information Environment, </w:t>
      </w:r>
      <w:r>
        <w:rPr/>
        <w:t>instructed by Lt. Colonel Jim Vance, USMC (Ret), Instructor, FBI Academy (RET)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There will be a welcome hospitality room open on Sunday April 28</w:t>
      </w:r>
      <w:r>
        <w:rPr>
          <w:vertAlign w:val="superscript"/>
        </w:rPr>
        <w:t>th</w:t>
      </w:r>
      <w:r>
        <w:rPr/>
        <w:t xml:space="preserve"> with educational programs beginning at 8:00 a.m. Monday.  The registration fee is $325.00 for graduates which include a one year membership and $350 for non-graduates.  Also included in the registration fee is a lunch on Tuesday.  There will be drawings for door prizes throughout the training.  There will also be a prize awarded to the most represented class, so call and encourage your classmates to attend.  Renew acquaintances, develop new contacts, and be part of a rewarding educational experience.  Mark your calendars and make arrangements now to attend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This training has also been approved for 20 hours of Sheriff’s Salary Supplement credit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  <w:t>We are excited to be able to continue to offer the “Agency Registration Packages”; Send 3 people and the 3</w:t>
      </w:r>
      <w:r>
        <w:rPr>
          <w:vertAlign w:val="superscript"/>
        </w:rPr>
        <w:t>rd</w:t>
      </w:r>
      <w:r>
        <w:rPr/>
        <w:t xml:space="preserve"> is half price; send 4 people and the 4</w:t>
      </w:r>
      <w:r>
        <w:rPr>
          <w:vertAlign w:val="superscript"/>
        </w:rPr>
        <w:t>th</w:t>
      </w:r>
      <w:r>
        <w:rPr/>
        <w:t xml:space="preserve"> is free.  Please inquire for further detail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More specific information will be sent at a later time; however, if you have any questions or need more information please feel free to contact any FCJEIA board member or Heather Desguin at 850-410-7828 or Terry Everest at 850-410-8646  in the Executive Institute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</w:rPr>
        <w:t>Purchasing Agents: please note there has been a change of address for FCJEIA.</w:t>
      </w:r>
    </w:p>
    <w:p>
      <w:pPr>
        <w:pStyle w:val="Normal"/>
        <w:ind w:left="2520" w:hanging="0"/>
        <w:rPr/>
      </w:pPr>
      <w:r>
        <w:rPr>
          <w:b/>
        </w:rPr>
        <w:t>Checks should be made payable to FCJEIA, Inc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I’m looking forward to seeing you in April!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Sincerely,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355" cy="605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2520" w:hanging="0"/>
        <w:rPr/>
      </w:pPr>
      <w:r>
        <w:rPr/>
        <w:t>Dave Hubbard</w:t>
      </w:r>
    </w:p>
    <w:p>
      <w:pPr>
        <w:pStyle w:val="Normal"/>
        <w:ind w:left="2520" w:hanging="0"/>
        <w:rPr/>
      </w:pPr>
      <w:r>
        <w:rPr/>
        <w:t>President, FCJEI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nclosur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8605</wp:posOffset>
                </wp:positionH>
                <wp:positionV relativeFrom="page">
                  <wp:posOffset>1654810</wp:posOffset>
                </wp:positionV>
                <wp:extent cx="1485265" cy="782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ve Hubb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eutena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ustis Police Dep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52) 483-54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cond Vice Presi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yton C. Grinn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ef Depu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</w:rPr>
                              <w:t>Lake County S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52) 343-21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ird Vice Presi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lliam M. Glad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ant State Attorn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fth Judicial Circu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on Coun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52) 671-5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mediate Past Presi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an Jow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nellas County S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27) 582-65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ec. Secretary -Treasur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ry L. Evere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CJE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cjeiatreasurer@gmail.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16.1pt;mso-wrap-distance-left:9pt;mso-wrap-distance-right:9pt;mso-wrap-distance-top:0pt;mso-wrap-distance-bottom:0pt;margin-top:130.3pt;mso-position-vertical-relative:page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ve Hubba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eutena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ustis Police Dept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52) 483-54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cond Vice Preside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yton C. Grinnel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ef Deputy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</w:rPr>
                        <w:t>Lake County S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52) 343-210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hird Vice Preside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lliam M. Glads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stant State Attorne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fth Judicial Circui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ion Count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52) 671-58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mmediate Past Preside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an Jowel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jo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nellas County S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27) 582-656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8"/>
                        </w:rPr>
                        <w:t>Exec. Secretary -Treasur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rry L. Everes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CJEI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cjeiatreasurer@gmail.co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97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Gothic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1:00Z</dcterms:created>
  <dc:creator>Richard Stephens</dc:creator>
  <dc:description/>
  <cp:keywords/>
  <dc:language>en-US</dc:language>
  <cp:lastModifiedBy>Terry Everest</cp:lastModifiedBy>
  <cp:lastPrinted>2012-01-23T11:06:00Z</cp:lastPrinted>
  <dcterms:modified xsi:type="dcterms:W3CDTF">2012-10-30T18:33:00Z</dcterms:modified>
  <cp:revision>14</cp:revision>
  <dc:subject/>
  <dc:title>Florida Criminal Justice Executive Institute Associates, Inc</dc:title>
</cp:coreProperties>
</file>