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ineteenth Annual Graduates Education Training Session</w:t>
      </w:r>
    </w:p>
    <w:p>
      <w:pPr>
        <w:pStyle w:val="Heading5"/>
        <w:rPr/>
      </w:pPr>
      <w:r>
        <w:rPr/>
        <w:t>April 28-May 1, 2013</w:t>
      </w:r>
    </w:p>
    <w:p>
      <w:pPr>
        <w:pStyle w:val="Normal"/>
        <w:jc w:val="center"/>
        <w:rPr/>
      </w:pPr>
      <w:r>
        <w:rPr>
          <w:b/>
        </w:rPr>
        <w:t>Jacksonville, Florida</w:t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jc w:val="center"/>
        <w:rPr>
          <w:i/>
          <w:i/>
        </w:rPr>
      </w:pPr>
      <w:r>
        <w:rPr>
          <w:i/>
        </w:rPr>
        <w:t>Leading Your Agency in Today’s Instant Information Enviro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da</w:t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NDAY, April 28</w:t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>Welcoming Reception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Hospitality Suite</w:t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/>
      </w:pPr>
      <w:r>
        <w:rPr>
          <w:b w:val="false"/>
          <w:sz w:val="22"/>
          <w:szCs w:val="22"/>
        </w:rPr>
        <w:t>5:30pm – 7:30pm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DAY, April 29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and Opening Ceremonies</w:t>
        <w:tab/>
        <w:tab/>
        <w:t>President Dave Hubbard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8:00am – 8:15am</w:t>
      </w:r>
      <w:r>
        <w:rPr>
          <w:b/>
          <w:sz w:val="22"/>
          <w:szCs w:val="22"/>
        </w:rPr>
        <w:t xml:space="preserve">                                 </w:t>
        <w:tab/>
        <w:tab/>
        <w:t xml:space="preserve">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he Role of Media In Modern Society &amp; The Changing Face of Today’s Newsroom</w:t>
      </w:r>
    </w:p>
    <w:p>
      <w:pPr>
        <w:pStyle w:val="Heading2"/>
        <w:tabs>
          <w:tab w:val="clear" w:pos="3456"/>
          <w:tab w:val="clear" w:pos="9360"/>
          <w:tab w:val="left" w:pos="3600" w:leader="none"/>
          <w:tab w:val="right" w:pos="8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:15am – Noon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Lt. Colonel Jim Vanc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Lunch on your own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Noon – 1:00pm</w:t>
      </w:r>
    </w:p>
    <w:p>
      <w:pPr>
        <w:pStyle w:val="Heading2"/>
        <w:tabs>
          <w:tab w:val="clear" w:pos="3456"/>
          <w:tab w:val="clear" w:pos="936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ffective Pre-Interview Preparation &amp; Handling Interview Traps &amp; Pitfalls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:00pm- 5:15 pm </w:t>
        <w:tab/>
        <w:tab/>
        <w:t>Lt. Colonel Jim Vance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ESDAY, April 3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ow to Fight Back When You’ve Been Wronged by the Media</w:t>
      </w:r>
    </w:p>
    <w:p>
      <w:pPr>
        <w:pStyle w:val="Heading2"/>
        <w:tabs>
          <w:tab w:val="clear" w:pos="3456"/>
          <w:tab w:val="clear" w:pos="9360"/>
          <w:tab w:val="left" w:pos="3600" w:leader="none"/>
          <w:tab w:val="right" w:pos="8640" w:leader="none"/>
        </w:tabs>
        <w:jc w:val="both"/>
        <w:rPr/>
      </w:pPr>
      <w:r>
        <w:rPr>
          <w:b w:val="false"/>
          <w:sz w:val="22"/>
          <w:szCs w:val="22"/>
        </w:rPr>
        <w:t>8:00 am – Noon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Lt. Colonel Jim Vanc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 Membership Business Luncheon  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12:00 pm – 1:00pm</w:t>
        <w:tab/>
        <w:tab/>
      </w:r>
    </w:p>
    <w:p>
      <w:pPr>
        <w:pStyle w:val="Heading2"/>
        <w:tabs>
          <w:tab w:val="clear" w:pos="3456"/>
          <w:tab w:val="clear" w:pos="936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anaging a Successful News Conference &amp; Building &amp; Marketing the Public Service Brand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/>
      </w:pPr>
      <w:r>
        <w:rPr>
          <w:sz w:val="22"/>
          <w:szCs w:val="22"/>
        </w:rPr>
        <w:t xml:space="preserve">1:00 pm- 3:00 pm </w:t>
        <w:tab/>
        <w:tab/>
        <w:t>Lt. Colonel Jim Va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gional News Media Roundtable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0"/>
        </w:rPr>
      </w:pPr>
      <w:r>
        <w:rPr>
          <w:sz w:val="22"/>
          <w:szCs w:val="22"/>
        </w:rPr>
        <w:t xml:space="preserve">3:00 pm- 5:00 pm </w:t>
        <w:tab/>
        <w:tab/>
        <w:t>Lt. Colonel Jim Vance</w:t>
      </w:r>
      <w:r>
        <w:rPr>
          <w:b/>
        </w:rPr>
        <w:t xml:space="preserve">              </w:t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3600" w:leader="none"/>
          <w:tab w:val="right" w:pos="86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DNESDAY, May 1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tudent Press Conferences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:00am – Noon </w:t>
        <w:tab/>
        <w:tab/>
        <w:t xml:space="preserve">Lt. Colonel Jim Vance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56" w:leader="none"/>
        <w:tab w:val="right" w:pos="9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56" w:leader="none"/>
        <w:tab w:val="right" w:pos="936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4:00Z</dcterms:created>
  <dc:creator>Celina Shands</dc:creator>
  <dc:description/>
  <cp:keywords/>
  <dc:language>en-US</dc:language>
  <cp:lastModifiedBy>Terry Everest</cp:lastModifiedBy>
  <cp:lastPrinted>2011-02-17T14:11:00Z</cp:lastPrinted>
  <dcterms:modified xsi:type="dcterms:W3CDTF">2012-10-29T14:24:00Z</dcterms:modified>
  <cp:revision>24</cp:revision>
  <dc:subject/>
  <dc:title>Twelfth Annual Graduates Education Conference</dc:title>
</cp:coreProperties>
</file>